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ýroční zpráva 200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volte mi, abych Vás seznámil s uplynulým rokem 2008. V lednu jsme se sešli na každoročním setkání místních složek s obecním úřadem, kde jsme odsouhlasili sportovní a kulturní kalendář akcí pro rok 2008. Koncem ledna jsme přispěli obecnímu úřadu na tombolu obecního bálu. Díky mírné zimě se využilo víceúčelové hřiště a poslední lednový den se odehrála čtyrhra v tenis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únoru výbor odsouhlasil finanční příspěvek pro svaz žen na pořádání dětského karnevalu a finanční příspěvek pro místní hasiče, na hasický bál. Dále pokračovaly přípravy na masopustní průvod, který se konal 3.2.2008. Masopustního průvodu se zúčastnilo 27 masek, což je dvojnásobek předchozího roku a za to chci všem poděkovat. Jsme si vědomi toho, že masopust byl uspořádán v neděli, a to odradilo některé z vás, kteří byste za masku přestrojili, z důvodu následujícího pracovního dne. Nedělní datum byl odvislý na muzice, která je na několik let zamluvená dopředu na jiných masopustech se sobotním termínem. To jsme zvali různé muzikanty, ale bohužel. Muziku pro letošní masopust bychom chtěli sestavit z řad místních občanů a masopust uspořádat v sobotu. Mírná zima v tomto měsíci nám neumožnila uspořádat tradiční sankiádu, ale za to jsme mohli pustit do práce, kterou jsme přislíbili, na vybudování skladu pro zahradní techni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březnu jsme se podíleli, spolu s místními složkami a místním obecním úřadem, na každoroční oslavě svátku žen - MDŽ.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račovaly práce na výstavbě skladu pro zahradní techniku ve spolupráci s hasiči a obecním úřadem. Dalším úkolem, který byl nad rámec plánované práce, bylo přemístění ocelové nosné konstrukce pro uchycení máje, z parku na plochu u parketu, a proto jsme započali bourací práce. Samozřejmě, i přes tyto práce na obci, se pokračovalo s pracemi na sportovním areálu. Koncem března bylo vysazeno 61 tújí. 29. března oslavoval náš nejstarší člen pan Gill Jan význačné jubilejní výročí 85 let, a tak naši zástupci popřáli a předali symbolický dár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ubnu nás nečekaly žádné sportovní a kulturní akce, tak jsme se věnovali práci pro obec. Osadili jsme ocelovou nosnou konstrukci pro uchycení máje a pokračovali při stavbě skladu pro zahradní techniku. Je smutné, že účast na těchto brigádách je malá, ale tento problém mají i v jiných organizacích. Jaké by mohlo být řešení tohoto problému, bych přenechal do diskuze. Posledního dubna při stavění máje, kterou zajišťují místní hasiči, jsme využili velké účasti a postavili jsme parke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květnu začala dohrávka jarní části ve futsalu a tímto organizační zajištění při domácích zápasech. V druhé polovině května počaly přípravy na dětský den, který pořádáme společně s místními složkami. Poslední květnový víkend patřil dětem a jejich svátku MDD. Jak je již zvykem, pátek je soutěž na kolech a v sobotu, prvně v novém sportovním areálu, spoustu soutěží s rozdělení c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ačátku června se uklidil sklad u nohejbalového hřiště a upravil se antukový kurt. Další červnové dny byly především zaměřeny na přípravu poutě. Sobotní pouťové odpoledne bylo ve znamení sportu a to fotbalovým utkáním mezi hasiči a sokolem. Večer následovala pouťová zábava, kde k tanci a poslechu zahrál JOSEF TUREČEK. Poslední červnový den se uklízelo po pouťových oslavác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čátek července se věnoval k posledním organizačním přípravám nočního nohejbalového turnaje, který má velkou popularitu. 5.7.2008 se uskutečnil NOČNÍ NOHEJBALOVÝ TURNAJ. Konečně se nám povedlo počasí a turnaj se dohrál za účasti 8 mužstev, ve kterém vyhrálo družstvo „ KRÁLOVSKÝ  HOSTINEC  ČERMNÁ".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9.července za účasti 7 mužstev, byl uspořádán MEMORIÁL V.BRYCHCÍNA a J.SURMAJE ve futsale.Turnaj vyhrál ŠTEFFL TEAM .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po celé léto, tak i v srpnu probíhaly brigády na stavbě skladu pro zahradní techniku. V druhé polovině srpna nás pozvali do Kolovče na turnaj v nohejbale. Toto pozvání jsme přijali a turnaje, který se kvůli organizačním změnám odehrál v Hlohovčicích, se zúčastnili. Skončili jsme na 6 místě. Koncem srpna jsme odjeli na každoroční setkání obcí Čermná, tentokrát pořádající obcí byla Dolní Čermná. Velkým úspěchem bylo 3. místo v malé kopa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nohejbale, kde jsme obsadili 6.místo, bylo pro nás zklamáním. Doufáme, že se naše sportovní úspěchy na těchto srazech zlepší, tak jak se nám daří v kulturní části těchto setkání. </w:t>
      </w:r>
    </w:p>
    <w:p>
      <w:pPr>
        <w:pStyle w:val="Normal"/>
        <w:spacing w:lineRule="auto" w:line="240" w:before="280" w:after="280"/>
        <w:rPr/>
      </w:pPr>
      <w:r>
        <w:rPr>
          <w:rFonts w:eastAsia="Times New Roman" w:cs="Times New Roman" w:ascii="Times New Roman" w:hAnsi="Times New Roman"/>
          <w:sz w:val="24"/>
          <w:szCs w:val="24"/>
          <w:lang w:eastAsia="cs-CZ"/>
        </w:rPr>
        <w:t xml:space="preserve">V září naše přípravy byly směřovány k druhému ročníku utkání ve futsalu mezi mužstvem Čermná versus mužstvo rodáků. Toto utkání se odehrálo 20.9.2008 za chladnějšího počasí, ale o to bylo žhavější tempo utkání. Vítězem duelu bylo mužstvo Čermná. Konec září byl věnován přípravě zájezdu do Plzně, kam nás pozvala stará garda ČSAD k odvetnému utkání ve fotbal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0.2008 byl, již zmíněný, zájezd do Plzně na fotbalové utkání. Za příznivé účasti jsme svedli boj se starou gardou, ale jejich zkušenost byla vidět na výsledku, který skončil 5:3 pro starou gardu ( věkový průměr přes 60 let ). Večer následovalo pohoštění a hudební produkce v podání účastníků zájezdu P+P+P. Touto cestou bych chtěl poděkovat staré gardě za pohostinnost a dobrou organizaci a panu Rynešovi za hladký průběh cesty. Z důvodu nepříznivého počasí se nepodařila 28.10.2008 drakiáda. Věříme, že v letošním roce bude počasí příznivější pro tyto ak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čátek listopadu patřil našemu jezdeckému oddílu pod vedením Martina Nechutného a jejich tradici - HUBERTOVA  JÍZDA.Ani tato akce neušla pozornosti většiny z vás. Slavnostní zakončení HUBERTOVY  JÍZDY se uskutečnilo v místním hostinci, kde zahrála hudební skupina Dolejšáci. V listopadu proběhlo ukončení podzimní části sezony ve futsalu, a to při malém občerstvení. Naše mužstvo si opravdu zaslouží pochvalu, protože, po podzimní části, se umístilo na pěkném 4. místě z 15 mužstev.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okresní tabul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W w:w="8775" w:type="dxa"/>
        <w:jc w:val="left"/>
        <w:tblInd w:w="0" w:type="dxa"/>
        <w:tblLayout w:type="fixed"/>
        <w:tblCellMar>
          <w:top w:w="0" w:type="dxa"/>
          <w:left w:w="0" w:type="dxa"/>
          <w:bottom w:w="0" w:type="dxa"/>
          <w:right w:w="0" w:type="dxa"/>
        </w:tblCellMar>
      </w:tblPr>
      <w:tblGrid>
        <w:gridCol w:w="706"/>
        <w:gridCol w:w="960"/>
        <w:gridCol w:w="495"/>
        <w:gridCol w:w="360"/>
        <w:gridCol w:w="735"/>
        <w:gridCol w:w="285"/>
        <w:gridCol w:w="240"/>
        <w:gridCol w:w="300"/>
        <w:gridCol w:w="240"/>
        <w:gridCol w:w="405"/>
        <w:gridCol w:w="513"/>
        <w:gridCol w:w="143"/>
        <w:gridCol w:w="513"/>
        <w:gridCol w:w="960"/>
        <w:gridCol w:w="960"/>
        <w:gridCol w:w="960"/>
      </w:tblGrid>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1800"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hry-remízy-prohry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1169"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cor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ody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pěšnost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JX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1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5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9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3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1%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M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5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3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3%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K A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4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5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7%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R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9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7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7%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V3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0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3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5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9%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L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8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1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8%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SC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7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7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6%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OM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7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6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8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2%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K B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2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7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7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7%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L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0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6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6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4%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1.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I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3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3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0%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K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9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5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7%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3.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NI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5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2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3%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H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3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9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3% </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5.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S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1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4 </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5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osinci jsme pořádali, za pomoci místních složek a obecního úřadu MIKULÁŠSKOU  NADÍLKU. Účast dětí byla velmi malá, tak věříme ve větší účast v letošním ro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4. prosince dopoledne se odehrálo fotbalové utkání. Ve druhý vánoční svátek se odehrál každoroční vánoční turnaj ve stolním tenisu, tentokrát za vyrovnanějšího i početnějšího obsazení. Z turnaje na konec vyšel vítězně pan RADEK BÁRT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mozřejmě jsme nezapomněli ani na naše členy jubilanty, kterým jsme předali dárkový balíč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 bylo tak ve stručnosti shrnutí roku 2008 a nyní co nás čeká v roce 2009.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hlavnějším úkolem je naše pomoc místnímu obecnímu úřadu při dokončení skladu na zahradní techniku, protože tato technika hodně pomáhá nám při údržbě sportovního areálu. Dalším důležitým úkolem je renovace parketu, kterou jsme plánovali již v roce 2008. Hlavně se jedná o fošnovou podlah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roku nás čeká údržba celého sportovního areálu a chtěli bychom z jara zahájit přístřešek vedle skladu u nohejbalového hřiš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yní vás seznámíme ze sportovním a kulturním kalendářem akcí pro rok 2009.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t xml:space="preserve">  </w:t>
      </w:r>
    </w:p>
    <w:tbl>
      <w:tblPr>
        <w:tblW w:w="6045" w:type="dxa"/>
        <w:jc w:val="left"/>
        <w:tblInd w:w="0" w:type="dxa"/>
        <w:tblLayout w:type="fixed"/>
        <w:tblCellMar>
          <w:top w:w="0" w:type="dxa"/>
          <w:left w:w="0" w:type="dxa"/>
          <w:bottom w:w="0" w:type="dxa"/>
          <w:right w:w="0" w:type="dxa"/>
        </w:tblCellMar>
      </w:tblPr>
      <w:tblGrid>
        <w:gridCol w:w="1560"/>
        <w:gridCol w:w="4485"/>
      </w:tblGrid>
      <w:tr>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cs-CZ"/>
              </w:rPr>
              <w:t>DATUM</w:t>
            </w:r>
            <w:r>
              <w:rPr>
                <w:rFonts w:eastAsia="Times New Roman" w:cs="Times New Roman" w:ascii="Times New Roman" w:hAnsi="Times New Roman"/>
                <w:sz w:val="24"/>
                <w:szCs w:val="24"/>
                <w:lang w:eastAsia="cs-CZ"/>
              </w:rPr>
              <w:t xml:space="preserve"> </w:t>
            </w:r>
          </w:p>
        </w:tc>
        <w:tc>
          <w:tcPr>
            <w:tcW w:w="4485"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cs-CZ"/>
              </w:rPr>
              <w:t>DRUH  AKCE</w:t>
            </w:r>
            <w:r>
              <w:rPr>
                <w:rFonts w:eastAsia="Times New Roman" w:cs="Times New Roman" w:ascii="Times New Roman" w:hAnsi="Times New Roman"/>
                <w:sz w:val="24"/>
                <w:szCs w:val="24"/>
                <w:lang w:eastAsia="cs-CZ"/>
              </w:rPr>
              <w:t xml:space="preserve">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1.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áňkiáda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1.2.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sopustní  průvod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3.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lava  MDŽ </w:t>
            </w:r>
          </w:p>
        </w:tc>
      </w:tr>
      <w:tr>
        <w:trPr/>
        <w:tc>
          <w:tcPr>
            <w:tcW w:w="15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9.-30.5.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zinárodní  den  dětí </w:t>
            </w:r>
          </w:p>
        </w:tc>
      </w:tr>
      <w:tr>
        <w:trPr/>
        <w:tc>
          <w:tcPr>
            <w:tcW w:w="15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14.6.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tkání  obcí  Čermná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7.6.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moriál  V. Brychcína,J.Surmaje - fotbal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7.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ční  nohejbal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5.8.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ykloturistický  výlet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9.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rmnáci  versus  rodáci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6.9.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akiáda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10.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ubertova  jízda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12.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kulášská  nadílka </w:t>
            </w:r>
          </w:p>
        </w:tc>
      </w:tr>
      <w:tr>
        <w:trPr/>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6.12.2009 </w:t>
            </w:r>
          </w:p>
        </w:tc>
        <w:tc>
          <w:tcPr>
            <w:tcW w:w="4485"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ánoční  turnaj  ve  stolním  tenise </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ěkteré tyto akce pořádáme ve spolupráci s obecním úřadem a místními složkam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vně věříme, že se zapojíte do činnosti co v největším počtu, hlavně ta mladší generace, protože co se děje v Čermné, nám závidí kde kdo, a to díky všem místním složkám a obecnímu úřad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kuji Vám za pozornost.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4:00Z</dcterms:created>
  <dc:creator>Jaroslav Hamršmíd</dc:creator>
  <dc:description/>
  <dc:language>en-US</dc:language>
  <cp:lastModifiedBy>Jaroslav Hamršmíd</cp:lastModifiedBy>
  <dcterms:modified xsi:type="dcterms:W3CDTF">2014-11-16T20:04:00Z</dcterms:modified>
  <cp:revision>1</cp:revision>
  <dc:subject/>
  <dc:title/>
</cp:coreProperties>
</file>