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volte mi, abych Vás seznámil s uplynulým rokem 2014. Nový rok jsme nezačali dobře, hned jsme nesplnili první bod našeho programu a neuspořádali jsme novoroční pochod. Jak zodpovědně přistupovat k jednotlivým úkolům se musíme dohodnout, a toto téma bych rozvinul v diskuzi. V lednu jsme již tradičně přispěli obecnímu úřadu na tombolu obecního bálu a hasičům, na jejich tradiční hasický bá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čátkem února se měla konat sankyáda, ale počasí vůbec se zimou nemělo nic společné, tak bohužel se tato oblíbená akce neuskutečnila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Na další únorové akci, pořádání dětského karnevalu, jsme finančně přispěli místním ženám, které tuto akci pořádají, a zajistili jsme již tradiční balónky plněné plynem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Začátek března začal tradičním masopustem. Masopustního průvodu se zúčastnilo 32 masek, což je dobrá účast a za to chceme všem poděkovat. Muzikanti, již ve tradičním složení Mach, Krištof a místní Zdeněk Štengl a Marek Klíma byli velice dobrou oporou pro masopustní průvod. Zakončení proběhlo tradičně v místním hostinci, které je nedílnou součástí masopustu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V březnu jsme se podíleli, spolu s místními složkami a místním obecním úřadem, na každoroční tradiční oslavě svátku žen – MDŽ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Oslava MDŽ je nedílnou součástí března a je nám záviděna v širokém okolí.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V dubnu začaly přípravy na dětský den, tak se domlouval program této akce. Posledního dubna, jako každý rok, nechyběla naše pomoc při stavění máje, kterou zajišťují místní hasiči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Začátkem května začala dohrávka jarní soutěže ve futsalu, kde naše mužstvo, po podzimní části, bylo na 5. místě. Naše mužstvo, posíleno o nové hráče, si věřilo v postup mezi první mužstva této soutěže. Což se nám podařilo a 4. místo, které se dosáhlo, není nejhorší, ale účast při zápasech není dobrá. To je asi další téma do diskuze. Dalším úkolem v tomto měsíci, byl dětský den. Tentokrát tradiční strašidelný les a sobotní soutěžní disciplíny a tak příprav bylo více než dost. Počasí se povedlo a děti měly nároční program, který se jim líbil. </w:t>
      </w:r>
    </w:p>
    <w:p>
      <w:pPr>
        <w:pStyle w:val="Normal"/>
        <w:ind w:right="354" w:hanging="0"/>
        <w:rPr/>
      </w:pPr>
      <w:r>
        <w:rPr>
          <w:sz w:val="32"/>
          <w:szCs w:val="32"/>
        </w:rPr>
        <w:t xml:space="preserve">Samozřejmě děkujeme všem, kteří nám s přípravami pomáhali.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V červnu nás čekala pouťová zábava. Hlavním problémem zábav je sehnat dobrou kapelu za rozumnou cenu. Zkusili jsme muziku ve stylu country. Muzikanti z Klatov zvaní „ PILOUNI „ nezaujali asi každého, ale podle našeho názoru se zábava povedla a i repertoár nebyl nejhorší. Víme, že najít hudební žánr pro všechny lidi je dosti nároční, tak se o to pokusíme při dalších zábavách. 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Červenec byl akcemi doslova nabytý.</w:t>
      </w:r>
    </w:p>
    <w:p>
      <w:pPr>
        <w:pStyle w:val="Normal"/>
        <w:ind w:right="354" w:hanging="0"/>
        <w:rPr/>
      </w:pPr>
      <w:r>
        <w:rPr>
          <w:sz w:val="32"/>
          <w:szCs w:val="32"/>
        </w:rPr>
        <w:t>Začátkem července jsme se zúčastnili setkání obcí Čermná. Tentokrát se pořadatelské povinnosti zhostila Čermná nad Orlicí a sportovní klání se vrátilo k tradičním soutěžím. Myslíme si, že se setkání povedlo a uvidíme, jak bude probíhat další ročník této akce. Další dny se věnovaly k organizačním přípravám nočního nohejbalového turnaje, který má velkou popularitu. 12. 7. 2014 se uskutečnil právě zmiňovaný NOČNÍ NOHEJBALOVÝ TURNAJ. Počasí nám velice přálo a turnaj se dohrál za účasti 8 mužstev, ve kterém vyhrálo družstvo „ RŮŽOVÁ ULICE “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Další červencové dny byly především zaměřeny na přípravu memoriálu ve futsale. Tento tradiční MEMORIÁL V. BRYCHCÍNA a J.SURMAJE ve futsale se odehrál 26. 7. 2014 a turnaj za účasti 5 mužstev konečně vyhrálo domácí mužstvo 1. FC Čermná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Koncem srpna jsme uspořádali tradiční cykloturistický výlet i tento ročník nás opět milé překvapil pro svůj zájem. Trasu v délce cca 32 km jsme zvolili po méně rušných komunikací. Občerstvení v Chudenicích a závěrečné ukončení v místním hostinci bylo příjemným zpestřením této akce. S touto akcí samozřejmě počítáme i v letošním roce. Koncem srpna začala nová futsalová sezona 2014/2015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V říjnu jsme se pokusily uspořádat tradiční DRAKIÁDU, ale počasí nám opět nevyšlo. Bylo sice slunečno, ale bezvětří a to je dost důležité pro tuto akci, a tak byla nízká účast, pouze 4 děti. Koncem října skončila podzimní část sezony ve futsalu. Naše mužstvo po podzimní části se umístilo na 7. místě z 12 mužstev. To je jedno z nejhorších umístění v poslední době a budeme se snažit to v jarní části vylepšit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/>
      </w:pPr>
      <w:r>
        <w:rPr>
          <w:sz w:val="32"/>
          <w:szCs w:val="32"/>
        </w:rPr>
        <w:t>1.</w:t>
        <w:tab/>
        <w:t xml:space="preserve">FC Ajax      </w:t>
        <w:tab/>
        <w:t>9</w:t>
        <w:tab/>
        <w:t>9</w:t>
        <w:tab/>
        <w:t>0</w:t>
        <w:tab/>
        <w:t>0</w:t>
        <w:tab/>
        <w:t>89: 23</w:t>
        <w:tab/>
        <w:t>27</w:t>
        <w:tab/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2.</w:t>
        <w:tab/>
        <w:t>FC Mnichov</w:t>
        <w:tab/>
        <w:t>9</w:t>
        <w:tab/>
        <w:t>8</w:t>
        <w:tab/>
        <w:t>0</w:t>
        <w:tab/>
        <w:t>1</w:t>
        <w:tab/>
        <w:t>70: 25</w:t>
        <w:tab/>
        <w:t>24</w:t>
        <w:tab/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3.</w:t>
        <w:tab/>
        <w:t>SK Bomber</w:t>
        <w:tab/>
        <w:t>9</w:t>
        <w:tab/>
        <w:t>5</w:t>
        <w:tab/>
        <w:t>0</w:t>
        <w:tab/>
        <w:t>4</w:t>
        <w:tab/>
        <w:t>48: 35</w:t>
        <w:tab/>
        <w:t>15</w:t>
        <w:tab/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4.</w:t>
        <w:tab/>
        <w:t>FC Kozí Doly</w:t>
        <w:tab/>
        <w:t>9</w:t>
        <w:tab/>
        <w:t>5</w:t>
        <w:tab/>
        <w:t>0</w:t>
        <w:tab/>
        <w:t>4</w:t>
        <w:tab/>
        <w:t>47: 41</w:t>
        <w:tab/>
        <w:t>15</w:t>
        <w:tab/>
      </w:r>
    </w:p>
    <w:p>
      <w:pPr>
        <w:pStyle w:val="Normal"/>
        <w:ind w:right="354" w:hanging="0"/>
        <w:rPr/>
      </w:pPr>
      <w:r>
        <w:rPr>
          <w:sz w:val="32"/>
          <w:szCs w:val="32"/>
        </w:rPr>
        <w:t>5.</w:t>
        <w:tab/>
        <w:t xml:space="preserve">FK Ferda    </w:t>
        <w:tab/>
        <w:t>9</w:t>
        <w:tab/>
        <w:t>4</w:t>
        <w:tab/>
        <w:t>2</w:t>
        <w:tab/>
        <w:t>3</w:t>
        <w:tab/>
        <w:t>37: 27</w:t>
        <w:tab/>
        <w:t>14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6.</w:t>
        <w:tab/>
        <w:t>FC Všeruby</w:t>
        <w:tab/>
        <w:t>9</w:t>
        <w:tab/>
        <w:t>4</w:t>
        <w:tab/>
        <w:t>0</w:t>
        <w:tab/>
        <w:t>5</w:t>
        <w:tab/>
        <w:t>34: 46</w:t>
        <w:tab/>
        <w:t>12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7.</w:t>
        <w:tab/>
        <w:t>FC Čermná</w:t>
        <w:tab/>
        <w:t>9</w:t>
        <w:tab/>
        <w:t>3</w:t>
        <w:tab/>
        <w:t>1</w:t>
        <w:tab/>
        <w:t>5</w:t>
        <w:tab/>
        <w:t>30: 52</w:t>
        <w:tab/>
        <w:t>10</w:t>
        <w:tab/>
        <w:tab/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8.</w:t>
        <w:tab/>
        <w:t>SKP Valcha</w:t>
        <w:tab/>
        <w:t>9</w:t>
        <w:tab/>
        <w:t>3</w:t>
        <w:tab/>
        <w:t>0</w:t>
        <w:tab/>
        <w:t>6</w:t>
        <w:tab/>
        <w:t>32: 41</w:t>
        <w:tab/>
        <w:t>9</w:t>
        <w:tab/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9.</w:t>
        <w:tab/>
        <w:t>NC Kramolín</w:t>
        <w:tab/>
        <w:t>9</w:t>
        <w:tab/>
        <w:t>1</w:t>
        <w:tab/>
        <w:t>1</w:t>
        <w:tab/>
        <w:t>7</w:t>
        <w:tab/>
        <w:t>27: 68</w:t>
        <w:tab/>
        <w:t>4</w:t>
        <w:tab/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10.</w:t>
        <w:tab/>
        <w:t>S.A.S Beroušek</w:t>
        <w:tab/>
        <w:t>9</w:t>
        <w:tab/>
        <w:t>1</w:t>
        <w:tab/>
        <w:t>0</w:t>
        <w:tab/>
        <w:t>8</w:t>
        <w:tab/>
        <w:t>17: 73</w:t>
        <w:tab/>
        <w:t>3</w:t>
        <w:tab/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V říjnu jsme finančně přispěli místnímu svazu žen na setkání s důchodci a jejich tradiční „ KATEŘINSKÝ  VĚNEČEK“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Koncem listopadu jsme pořádali, za pomoci místních složek a obecního úřadu, tradiční MIKULÁŠSKOU  NADÍLKU, která je spojena s rozsvícením vánočního stromku. Na takové zimní venkovní akci samozřejmě nechyběl „ svařáček“ a klobásy k zakousnutí, pečené na plynové pánvi. Již tradiční akce se povedla za veliké účasti.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Na štědrý den se odehrálo fotbalové utkání na hřišti mezi veterány a mládeží. Tento zápas je každoročním odreagováním od vánočního shonu.</w:t>
      </w:r>
    </w:p>
    <w:p>
      <w:pPr>
        <w:pStyle w:val="Normal"/>
        <w:ind w:right="35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 druhý vánoční svátek se odehrál každoroční vánoční turnaj ve stolním tenisu za účasti 21 hráčů. Tato účast nás velice překvapila. Turnaje se zúčastnilo dost hráčů z okolních obcí. Turnaj vyhrál PETR ŠESTÁK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Samozřejmě jsme nezapomněli ani na naše členy jubilanty, kterým jsme předali dárkový balíček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Stav členské základny k 31.12.2014  je 65 členů.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To bylo tak ve stručnosti shrnutí roku 2014 a nyní co nás čeká v roce 2015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Máme za sebou rok, který byl zkouškou v organizovaní jednotlivých akcí, pro tu mladší generaci. Víme, že organizování není jednoduchá záležitost, a tak jsme je v tom nenechali. Nejde o to, zda se nějaká akce nepovede, ale o to jestli je snaha a zájem tyto akce pořádat. 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Samozřejmě, že jako v předešlých létech, tak i v letošním roce máme připravené akce, které budeme pořádat, a tento kalendář akcí byl připraven především za účasti mladší generace. V letošním roce na nás připadá sběr železného šrotu, který je finančním přínosem do naší pokladny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Určitě bychom měli provádět práce na údržbě sportovního areálu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Musíme opravit dlaždice na schodištích, opravit nátěry ocelových prvků a doplnit antuku na nohejbalovém hřišti. Práce nás čeká docela dost a nechceme to odkládat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Nyní vás seznámíme ze sportovním a kulturním kalendářem akcí pro rok 2015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755"/>
        <w:gridCol w:w="163"/>
        <w:gridCol w:w="4135"/>
      </w:tblGrid>
      <w:tr>
        <w:trPr>
          <w:trHeight w:val="375" w:hRule="atLeast"/>
        </w:trPr>
        <w:tc>
          <w:tcPr>
            <w:tcW w:w="10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SK  SOKOL  ČERMNÁ - AKCE 2015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UH  AK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kiá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islé  na  sněhových  podmínkách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201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pustní průvo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1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ava  MDŽ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ečně  s OÚ  Čermná + místní  složky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1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den dět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ečně  s OÚ  Čermná + místní  složky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- 20.6.201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kání  obcí  Čermná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ečně  s OÚ  Čermná + místní  složky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201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ční  nohejb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.201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ál  V. Brychcína,J.Surmaje - fotb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.201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oturistický  výl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.201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iá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ášská  nadíl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ečně  s OÚ  Čermná + místní  složky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1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ční  turnaj  ve  stolním  teni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Některé tyto akce pořádáme ve spolupráci s obecním úřadem a místními složkami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Pevně věříme, že se zapojíte do činnosti co v největším počtu. Proto všem moc děkujeme za spolupráci.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>Děkuji Vám za pozornost.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13:00Z</dcterms:created>
  <dc:creator>_</dc:creator>
  <dc:description/>
  <cp:keywords/>
  <dc:language>en-US</dc:language>
  <cp:lastModifiedBy>Jan Šperl</cp:lastModifiedBy>
  <cp:lastPrinted>2012-01-14T10:26:00Z</cp:lastPrinted>
  <dcterms:modified xsi:type="dcterms:W3CDTF">2015-01-31T09:11:00Z</dcterms:modified>
  <cp:revision>24</cp:revision>
  <dc:subject/>
  <dc:title>Dovolte mi, abych Vás seznámil s uplynulým rokem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6851199</vt:r8>
  </property>
  <property fmtid="{D5CDD505-2E9C-101B-9397-08002B2CF9AE}" pid="3" name="_AuthorEmail">
    <vt:lpwstr>pks-praha@volny.cz</vt:lpwstr>
  </property>
  <property fmtid="{D5CDD505-2E9C-101B-9397-08002B2CF9AE}" pid="4" name="_AuthorEmailDisplayName">
    <vt:lpwstr>PKS-Praha</vt:lpwstr>
  </property>
  <property fmtid="{D5CDD505-2E9C-101B-9397-08002B2CF9AE}" pid="5" name="_EmailSubject">
    <vt:lpwstr>sokol</vt:lpwstr>
  </property>
  <property fmtid="{D5CDD505-2E9C-101B-9397-08002B2CF9AE}" pid="6" name="_ReviewingToolsShownOnce">
    <vt:lpwstr/>
  </property>
</Properties>
</file>