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volte mi, abych Vás seznámil s rokem 2015. V lednu jsme již tradičně přispěli obecnímu úřadu na tombolu obecního bálu a hasičům, na jejich tradiční hasičský bál. Koncem ledna se měla konat sankyáda, ale počasí, už poněkolikáté se nepovedlo a proto jsme se připravovali na další akce, které nás čekaly a nejsou závislé na počas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února se konal tradiční masopust. Masopustního průvodu se zúčastnilo 40 masek, což je velmi dobrá účast a za to chceme všem poděkovat. Muzikanti, v novém složení, neboť krátce před masopustem vážně onemocněl Josef Krištof, ve složení místních muzikantů Venca Fišer, Zdeněk Štengl a Marek Klíma byli velice dobrou oporou pro masopustní průvod. Zakončení proběhlo tradičně v místním hostinci, které je nedílnou součástí masopustu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Na další únorové akci, pořádání dětského karnevalu, jsme finančně přispěli místním ženám, které tuto akci pořádají, a zajistili jsme již tradiční balónky plněné plynem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V březnu jsme se podíleli, spolu s místními složkami a místním obecním úřadem, na každoroční tradiční oslavě svátku žen – MDŽ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 xml:space="preserve">Oslava MDŽ je nedílnou součástí března a je nám záviděna v širokém okolí. 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 xml:space="preserve">V březnu nás bohužel navždy opustil nejstarší člen pan Stanislav Andrle. 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V polovině dubna začaly přípravy na dětský den, tak se domlouval program této akce. Přípravy dětského dne si vzali na starost ti mladší + Michaela Bártová a další. V dubnu jsme zorganizovali sběr železného šrotu, kde zisk z tohoto sběru je významným finančním přínosem pro naši organizaci.  Posledního dubna, jako každý rok, nechyběla naše pomoc při stavění máje, kterou zajišťují místní hasiči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 xml:space="preserve">Začátkem května začala dohrávka jarní soutěže ve futsalu, kde naše mužstvo, po podzimní části, bylo na 7. místě. To je jedno z nejhorších umístění v poslední době. Asi největším problémem je účast na jednotlivých zápasech, ale tento problém mají i ostatní mužstva v naší soutěži, což je jedním z důvodů zániku některých mužstev. To je asi další téma do diskuze. Dalším úkolem v tomto měsíci, byl dětský den. Tentokrát již tradiční strašidelný les a sobotní soutěžní disciplíny a tak příprav bylo více než dost. Počasí se povedlo a děti měly nároční program, který splnil očekávání. </w:t>
      </w:r>
    </w:p>
    <w:p>
      <w:pPr>
        <w:pStyle w:val="Normal"/>
        <w:ind w:right="354" w:hanging="0"/>
        <w:rPr/>
      </w:pPr>
      <w:r>
        <w:rPr>
          <w:sz w:val="32"/>
          <w:szCs w:val="32"/>
        </w:rPr>
        <w:t xml:space="preserve">Samozřejmě děkujeme všem, kteří nám s přípravami pomáhali. 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 xml:space="preserve">Koncem června pořádala Horní Čermná každoroční setkání obcí Čermná. Žádali jsme o změnu termínu, protože to vycházelo na naší pouť. Požadavek nebyl vyslyšen a my jsme se prvně nezúčastnili této akce. 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Začátkem července jsme pořádali jedenáctý ročník NOČNÍHO NOHEJBALOVÉHO TURNAJE. Počasí nám velice přálo a turnaj se dohrál za účasti 8 mužstev, ve kterém vyhrálo družstvo „ LITICE “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Další červencové dny byly především zaměřeny na přípravu memoriálu ve futsale. Tento tradiční MEMORIÁL V. BRYCHCÍNA a J.SURMAJE ve futsale se odehrál 18. 7. 2015 a turnaj, za účasti 7 mužstev, vyhrálo mužstvo SAMURAJŮ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 xml:space="preserve">V polovině srpna jsme uspořádali tradiční cykloturistický výlet i tento ročník nás opět milé překvapil pro svůj zájem a 44 účastníků je pro nás vodítkem, aby se v této akci pokračovalo i nadále. Trasu v délce cca 33 km jsme zvolili po méně rušných komunikací. Občerstvení v Horní Kamenici bylo příjemným zpestřením této akce. 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Začátkem září začala nová futsalová sezona 2015/2016. Nově se hrálo tříkolově, z důvodu malé účasti mužstev. Pouze 8 mužstev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 xml:space="preserve">V říjnu jsme se pokusily uspořádat tradiční DRAKIÁDU, ale počasí nám opět nevyšlo. Bylo sice slunečno, ale bezvětří a to je dost důležité pro tuto akci, a tak byla nízká účast, pouze 8 dětí. 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Začátkem listopadu skončila podzimní část sezony ve futsalu. Naše mužstvo po podzimní části se umístilo na 7. místě z 8 mužstev. To je nejhorší umístění v historii našeho futsalu a musíme se snažit to v jarní části vylepšit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2077"/>
        <w:gridCol w:w="556"/>
        <w:gridCol w:w="364"/>
        <w:gridCol w:w="205"/>
        <w:gridCol w:w="364"/>
        <w:gridCol w:w="925"/>
        <w:gridCol w:w="763"/>
        <w:gridCol w:w="444"/>
        <w:gridCol w:w="860"/>
      </w:tblGrid>
      <w:tr>
        <w:trPr/>
        <w:tc>
          <w:tcPr>
            <w:tcW w:w="705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53E96"/>
              </w:rPr>
            </w:pPr>
            <w:r>
              <w:rPr>
                <w:rFonts w:cs="Arial" w:ascii="Arial" w:hAnsi="Arial"/>
                <w:b/>
                <w:bCs/>
                <w:color w:val="153E96"/>
              </w:rPr>
              <w:t>TABULKA</w:t>
            </w:r>
          </w:p>
        </w:tc>
      </w:tr>
      <w:tr>
        <w:trPr/>
        <w:tc>
          <w:tcPr>
            <w:tcW w:w="492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k.</w:t>
            </w:r>
          </w:p>
        </w:tc>
        <w:tc>
          <w:tcPr>
            <w:tcW w:w="2077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m</w:t>
            </w:r>
          </w:p>
        </w:tc>
        <w:tc>
          <w:tcPr>
            <w:tcW w:w="55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p</w:t>
            </w:r>
          </w:p>
        </w:tc>
        <w:tc>
          <w:tcPr>
            <w:tcW w:w="3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2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76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4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</w:t>
            </w:r>
          </w:p>
        </w:tc>
        <w:tc>
          <w:tcPr>
            <w:tcW w:w="860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rav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K Ferda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: 47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Kozí Doly</w:t>
            </w:r>
          </w:p>
        </w:tc>
        <w:tc>
          <w:tcPr>
            <w:tcW w:w="55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: 43</w:t>
            </w:r>
          </w:p>
        </w:tc>
        <w:tc>
          <w:tcPr>
            <w:tcW w:w="76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4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7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Mnichov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: 46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Ajax</w:t>
            </w:r>
          </w:p>
        </w:tc>
        <w:tc>
          <w:tcPr>
            <w:tcW w:w="55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: 73</w:t>
            </w:r>
          </w:p>
        </w:tc>
        <w:tc>
          <w:tcPr>
            <w:tcW w:w="76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4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Bomber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 62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 Valcha</w:t>
            </w:r>
          </w:p>
        </w:tc>
        <w:tc>
          <w:tcPr>
            <w:tcW w:w="55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 89</w:t>
            </w:r>
          </w:p>
        </w:tc>
        <w:tc>
          <w:tcPr>
            <w:tcW w:w="76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FC Čermná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: 84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S Beroušek</w:t>
            </w:r>
          </w:p>
        </w:tc>
        <w:tc>
          <w:tcPr>
            <w:tcW w:w="55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9</w:t>
            </w:r>
          </w:p>
        </w:tc>
        <w:tc>
          <w:tcPr>
            <w:tcW w:w="76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21)</w:t>
            </w:r>
          </w:p>
        </w:tc>
      </w:tr>
    </w:tbl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V listopadu jsme finančně přispěli na setkání s důchodci a místnímu svazu žen na jejich tradiční „ KATEŘINSKÝ  VĚNEČEK“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 xml:space="preserve">Koncem listopadu jsme pořádali, za pomoci místních složek a obecního úřadu, tradiční MIKULÁŠSKOU  NADÍLKU, která je spojena s rozsvícením vánočního stromku. Na takové zimní venkovní akci samozřejmě nechyběl „ svařáček“ a párky k zakousnutí. Již tradiční akce se povedla za veliké účasti a nové vystoupení místního pěveckého sboru pod vedením Michaely Bártové, bylo zpestření tohoto dne.  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Samozřejmě jsme nezapomněli ani na naše členy jubilanty, kterým jsme předali dárkový balíček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 xml:space="preserve">Stav členské základny k 30.11.2015  je 62 členů. 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To bylo tak ve stručnosti shrnutí roku 2015 a nyní co nás čeká v prosinci 2015 a v roce 2016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/>
      </w:pPr>
      <w:r>
        <w:rPr>
          <w:sz w:val="32"/>
          <w:szCs w:val="32"/>
        </w:rPr>
        <w:t>Na štědrý den se odehraje fotbalové utkání na hřišti mezi veterány a mládeží. Tento zápas je každoročním odreagováním od vánočního shonu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e druhý vánoční svátek pořádáme každoroční vánoční turnaj ve stolním tenisu. Tato akce se pořádá v novém sálu Penzionu U Panského dvora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Samozřejmě, že jako v předešlých létech, tak i v příštím roce máme připravené akce, které budeme pořádat. V roce na nás připadá pořádání pouťové zábavy.</w:t>
      </w:r>
    </w:p>
    <w:p>
      <w:pPr>
        <w:pStyle w:val="Normal"/>
        <w:ind w:right="354" w:hanging="0"/>
        <w:rPr/>
      </w:pPr>
      <w:r>
        <w:rPr>
          <w:sz w:val="32"/>
          <w:szCs w:val="32"/>
        </w:rPr>
        <w:t>Určitě bychom měli provádět práce na údržbě sportovního areálu a parketu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I z důvodu financí si musíme vystačit svépomocí, proto vás žádám, abyste se zapojovali do brigád, pořadatelských akcí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Nyní vás seznámíme ze sportovním a kulturním kalendářem akcí pro rok 2016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4787"/>
        <w:gridCol w:w="163"/>
        <w:gridCol w:w="4162"/>
      </w:tblGrid>
      <w:tr>
        <w:trPr>
          <w:trHeight w:val="375" w:hRule="atLeast"/>
        </w:trPr>
        <w:tc>
          <w:tcPr>
            <w:tcW w:w="108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SK  SOKOL  ČERMNÁ - AKCE 2016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DATUM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DRUH  AKC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.01.2016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ankiád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ávislé  na  sněhových  podmínkách</w:t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6.02.2016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sopustní průvo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5.03.2016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slava  MDŽ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polečně  s OÚ  Čermná + místní  složky</w:t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3-04.06.2016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ezinárodní den dětí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polečně  s OÚ  Čermná + místní  složky</w:t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-18.06.2016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etkání  obcí  Čermná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polečně  s OÚ  Čermná + místní  složky</w:t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.06.2016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uťová zábav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2.07.2016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oční  nohejb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.07.2016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emoriál  V. Brychcína,J.Surmaje - fotb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.08.2016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ykloturistický  výl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.09.2016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rakiád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.11.2016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ikulášská  nadíl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polečně  s OÚ  Čermná + místní  složky</w:t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.12.2016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ánoční  turnaj  ve  stolním  tenis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Některé tyto akce pořádáme ve spolupráci s obecním úřadem a místními složkami, kterým děkujeme za velmi dobrou spolupráci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Pevně věříme, že se zapojíte do činnosti co v největším počtu. Proto všem moc děkujeme za spolupráci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Děkuji Vám za pozornost.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40:00Z</dcterms:created>
  <dc:creator>_</dc:creator>
  <dc:description/>
  <cp:keywords/>
  <dc:language>en-US</dc:language>
  <cp:lastModifiedBy>Jan Šperl</cp:lastModifiedBy>
  <cp:lastPrinted>2012-01-14T10:26:00Z</cp:lastPrinted>
  <dcterms:modified xsi:type="dcterms:W3CDTF">2015-12-01T19:18:00Z</dcterms:modified>
  <cp:revision>11</cp:revision>
  <dc:subject/>
  <dc:title>Dovolte mi, abych Vás seznámil s uplynulým rokem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6851199</vt:r8>
  </property>
  <property fmtid="{D5CDD505-2E9C-101B-9397-08002B2CF9AE}" pid="3" name="_AuthorEmail">
    <vt:lpwstr>pks-praha@volny.cz</vt:lpwstr>
  </property>
  <property fmtid="{D5CDD505-2E9C-101B-9397-08002B2CF9AE}" pid="4" name="_AuthorEmailDisplayName">
    <vt:lpwstr>PKS-Praha</vt:lpwstr>
  </property>
  <property fmtid="{D5CDD505-2E9C-101B-9397-08002B2CF9AE}" pid="5" name="_EmailSubject">
    <vt:lpwstr>sokol</vt:lpwstr>
  </property>
  <property fmtid="{D5CDD505-2E9C-101B-9397-08002B2CF9AE}" pid="6" name="_ReviewingToolsShownOnce">
    <vt:lpwstr/>
  </property>
</Properties>
</file>